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住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法人代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二年一月十六日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7"/>
        <w:gridCol w:w="1023"/>
        <w:gridCol w:w="467"/>
        <w:gridCol w:w="1513"/>
        <w:gridCol w:w="125"/>
        <w:gridCol w:w="775"/>
        <w:gridCol w:w="818"/>
        <w:gridCol w:w="442"/>
        <w:gridCol w:w="288"/>
        <w:gridCol w:w="792"/>
        <w:gridCol w:w="126"/>
        <w:gridCol w:w="54"/>
        <w:gridCol w:w="1437"/>
      </w:tblGrid>
      <w:tr>
        <w:trPr>
          <w:trHeight w:val="4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范围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代码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号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委托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  <w:r>
              <w:rPr>
                <w:b/>
                <w:sz w:val="18"/>
                <w:szCs w:val="18"/>
              </w:rPr>
              <w:t>（市、县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人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历</w:t>
            </w:r>
          </w:p>
        </w:tc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</w:tc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人代表或总经理：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公司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您希望在商会中担任的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√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长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会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会长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理事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</w:t>
            </w:r>
          </w:p>
        </w:tc>
      </w:tr>
      <w:tr>
        <w:trPr>
          <w:trHeight w:val="7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审查审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情况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决定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</w:t>
            </w:r>
          </w:p>
        </w:tc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会入会自愿，退会自由，退会不退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黑色钢笔用正楷字填写此表，确保字迹清晰，资料准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详细填写联系电话和传真，以便商会办公室可以及时联系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详细填写通讯地址，以便接收商会及其他组织的最新信息资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本人在填妥申请表和推荐人签字后交商会办公室，并由会员发展委员会主任、秘书长、会长签名后将此表原件存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将单位营业执照复印件、法人代表证明、法人代表委托证明书、个人身份证复印件，加盖公章另附表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深圳市南山区南海大道山东大厦办公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0488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室深圳市山东商会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0755-86193995   86193998-6631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传  真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0755-266405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518054  </w:t>
      </w:r>
      <w:r>
        <w:rPr>
          <w:rFonts w:ascii="宋体;SimSun" w:hAnsi="宋体;SimSun" w:cs="宋体;SimSun"/>
          <w:sz w:val="24"/>
        </w:rPr>
        <w:t>网  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zssdsh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邮  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</w:rPr>
        <w:t>szsdsh201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@163.com</w:t>
      </w:r>
    </w:p>
    <w:p>
      <w:pPr>
        <w:pStyle w:val="Normal"/>
        <w:spacing w:lineRule="auto" w:line="360"/>
        <w:ind w:left="1258" w:firstLine="1441"/>
        <w:rPr/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6535" cy="148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扫一扫）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商会微信公众号</w:t>
      </w:r>
    </w:p>
    <w:sectPr>
      <w:type w:val="nextPage"/>
      <w:pgSz w:w="11906" w:h="16838"/>
      <w:pgMar w:left="1701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Tian</dc:creator>
  <dc:description/>
  <cp:keywords/>
  <dc:language>en-US</dc:language>
  <cp:lastModifiedBy>lenovo</cp:lastModifiedBy>
  <cp:lastPrinted>2017-02-12T14:37:00Z</cp:lastPrinted>
  <dcterms:modified xsi:type="dcterms:W3CDTF">2017-06-16T07:38:00Z</dcterms:modified>
  <cp:revision>3</cp:revision>
  <dc:subject/>
  <dc:title>深 圳 市 山 东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