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深圳市山东商会会费缴纳标准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会长单位每年缴纳会费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常务副会长单位每年缴纳会费</w:t>
      </w:r>
      <w:r>
        <w:rPr>
          <w:sz w:val="28"/>
          <w:szCs w:val="28"/>
        </w:rPr>
        <w:t>7</w:t>
      </w:r>
      <w:r>
        <w:rPr>
          <w:sz w:val="28"/>
          <w:szCs w:val="28"/>
        </w:rPr>
        <w:t>万元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副会长单位每年缴纳会费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常务理事单位每年缴纳会费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理事单位每年缴纳会费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元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六）一般会员单位每年缴纳会费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以上收费均为入会时足额所缴纳会费，入会第二年会费减半；个人会员收费标准参照企业会费收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428490" cy="8902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849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25:00Z</dcterms:created>
  <dc:creator>Administrator</dc:creator>
  <dc:description/>
  <cp:keywords/>
  <dc:language>en-US</dc:language>
  <cp:lastModifiedBy>lenovo</cp:lastModifiedBy>
  <cp:lastPrinted>2012-11-12T11:43:00Z</cp:lastPrinted>
  <dcterms:modified xsi:type="dcterms:W3CDTF">2017-09-06T05:23:00Z</dcterms:modified>
  <cp:revision>2</cp:revision>
  <dc:subject/>
  <dc:title>感谢您一直对我们工作的理解和支持！并衷心祝福您工作顺利，吉祥如意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